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</w:t>
      </w:r>
      <w:r>
        <w:rPr>
          <w:i/>
          <w:sz w:val="24"/>
          <w:szCs w:val="24"/>
          <w:lang w:val="kk-KZ"/>
        </w:rPr>
        <w:t xml:space="preserve">, </w:t>
      </w:r>
      <w:r>
        <w:rPr>
          <w:i/>
          <w:sz w:val="24"/>
          <w:szCs w:val="24"/>
        </w:rPr>
        <w:t xml:space="preserve"> участники слушания!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4"/>
          <w:szCs w:val="24"/>
        </w:rPr>
        <w:t xml:space="preserve">Акционерное общество «Атырауская ТЭЦ» представляет Вашему вниманию информацию по итогам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 полугодия 20</w:t>
      </w:r>
      <w:r>
        <w:rPr>
          <w:b w:val="false"/>
          <w:sz w:val="24"/>
          <w:szCs w:val="24"/>
          <w:lang w:val="kk-KZ"/>
        </w:rPr>
        <w:t>23 года</w:t>
      </w:r>
      <w:r>
        <w:rPr>
          <w:b w:val="false"/>
          <w:sz w:val="24"/>
          <w:szCs w:val="24"/>
        </w:rPr>
        <w:t>:</w:t>
      </w:r>
    </w:p>
    <w:p>
      <w:pPr>
        <w:pStyle w:val="Heading"/>
        <w:ind w:firstLine="72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>Об АО «Атырауская теплоэлектроцентраль» - общая информация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  <w:lang w:val="kk-KZ"/>
        </w:rPr>
        <w:t xml:space="preserve">исполнении </w:t>
      </w:r>
      <w:r>
        <w:rPr>
          <w:b w:val="false"/>
          <w:sz w:val="24"/>
          <w:szCs w:val="24"/>
        </w:rPr>
        <w:t xml:space="preserve">инвестиционной </w:t>
      </w:r>
      <w:r>
        <w:rPr>
          <w:b w:val="false"/>
          <w:sz w:val="24"/>
          <w:szCs w:val="24"/>
          <w:lang w:val="kk-KZ"/>
        </w:rPr>
        <w:t xml:space="preserve">программы  </w:t>
      </w:r>
      <w:r>
        <w:rPr>
          <w:b w:val="false"/>
          <w:sz w:val="24"/>
          <w:szCs w:val="24"/>
        </w:rPr>
        <w:t xml:space="preserve">АО «Атырауская ТЭЦ»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 полугодие 20</w:t>
      </w:r>
      <w:r>
        <w:rPr>
          <w:b w:val="false"/>
          <w:sz w:val="24"/>
          <w:szCs w:val="24"/>
          <w:lang w:val="kk-KZ"/>
        </w:rPr>
        <w:t>2</w:t>
      </w:r>
      <w:r>
        <w:rPr>
          <w:b w:val="false"/>
          <w:sz w:val="24"/>
          <w:szCs w:val="24"/>
        </w:rPr>
        <w:t>3 года</w:t>
      </w:r>
      <w:r>
        <w:rPr>
          <w:b w:val="false"/>
          <w:sz w:val="24"/>
          <w:szCs w:val="24"/>
          <w:lang w:val="kk-KZ"/>
        </w:rPr>
        <w:t xml:space="preserve">, утвержденной совместным приказом Департамента Комитета по регулированию естественных монополий  Министерства национальной экономики РК по Атырауской области от 28.08.2020г. № 67-ОД </w:t>
      </w:r>
      <w:r>
        <w:rPr>
          <w:b w:val="false"/>
          <w:sz w:val="24"/>
          <w:szCs w:val="24"/>
        </w:rPr>
        <w:t>и Управления энергетики и жилищно-коммунального хозяйства Атырауской области от 28.08.20</w:t>
      </w:r>
      <w:r>
        <w:rPr>
          <w:b w:val="false"/>
          <w:sz w:val="24"/>
          <w:szCs w:val="24"/>
          <w:lang w:val="kk-KZ"/>
        </w:rPr>
        <w:t>20</w:t>
      </w:r>
      <w:r>
        <w:rPr>
          <w:b w:val="false"/>
          <w:sz w:val="24"/>
          <w:szCs w:val="24"/>
        </w:rPr>
        <w:t>г. №</w:t>
      </w:r>
      <w:r>
        <w:rPr>
          <w:b w:val="false"/>
          <w:sz w:val="24"/>
          <w:szCs w:val="24"/>
          <w:lang w:val="kk-KZ"/>
        </w:rPr>
        <w:t xml:space="preserve"> 109</w:t>
      </w:r>
      <w:r>
        <w:rPr>
          <w:b w:val="false"/>
          <w:sz w:val="24"/>
          <w:szCs w:val="24"/>
        </w:rPr>
        <w:t>-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статейном исполн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рифных смет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блюдении показателей качества и надежности регулируемых услуг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стижении показателей эффективности деятельности АО «Атырауская ТЭЦ»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Об основных финансово-экономических показателях деятельно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О «Атырауская ТЭЦ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ъемах предоставленных регулируемых услуг;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 проводимой работе с потребителями регулируемых услуг;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ерспективах деятельности АО «Атырауская ТЭЦ» (планы развития), в том числе о возможных изменениях тарифов на регулируемые услуги.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Общая информация об АО «Атырауская теплоэлектроцентраль».</w:t>
      </w:r>
    </w:p>
    <w:p>
      <w:pPr>
        <w:pStyle w:val="Heading"/>
        <w:ind w:left="18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 состав АО «Атырауская ТЭЦ» входят Атырауская ТЭЦ и Районная котельная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Генерирующим  источником  электрической   и тепловой энергии является Атырауская ТЭЦ с установленной электрической мощностью по состоянию на 01.07.2022 года – 4</w:t>
      </w:r>
      <w:r>
        <w:rPr>
          <w:rFonts w:cs="Times New Roman" w:ascii="Times New Roman" w:hAnsi="Times New Roman"/>
          <w:szCs w:val="24"/>
          <w:lang w:val="kk-KZ"/>
        </w:rPr>
        <w:t>7</w:t>
      </w:r>
      <w:r>
        <w:rPr>
          <w:rFonts w:cs="Times New Roman" w:ascii="Times New Roman" w:hAnsi="Times New Roman"/>
          <w:szCs w:val="24"/>
        </w:rPr>
        <w:t>4 МВт,</w:t>
      </w:r>
      <w:r>
        <w:rPr>
          <w:rFonts w:cs="Times New Roman" w:ascii="Times New Roman" w:hAnsi="Times New Roman"/>
        </w:rPr>
        <w:t xml:space="preserve"> установленной тепловой мощностью 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kk-KZ"/>
        </w:rPr>
        <w:t>79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Гкал</w:t>
      </w:r>
      <w:r>
        <w:rPr>
          <w:rFonts w:cs="Times New Roman" w:ascii="Times New Roman" w:hAnsi="Times New Roman"/>
          <w:szCs w:val="24"/>
        </w:rPr>
        <w:t xml:space="preserve">/час. </w:t>
      </w:r>
      <w:r>
        <w:rPr>
          <w:rFonts w:cs="Times New Roman" w:ascii="Times New Roman" w:hAnsi="Times New Roman"/>
          <w:szCs w:val="24"/>
          <w:lang w:val="kk-KZ"/>
        </w:rPr>
        <w:t xml:space="preserve">с учетом Районной котельной </w:t>
      </w:r>
      <w:r>
        <w:rPr>
          <w:rFonts w:cs="Times New Roman" w:ascii="Times New Roman" w:hAnsi="Times New Roman"/>
          <w:szCs w:val="24"/>
        </w:rPr>
        <w:t>и паропроизводительностью – 2 520 т/час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сновное оборудование Атырауской ТЭЦ по состоянию на 01.07.2023 года – 14 котлоагрегатов и 11 турбоагрегатов и ГТУ -60 МВт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роизводство теплоэнергии з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 полугодие 2023 года – 545.86 тыс.Гкал, обеспечено в соответствии с заключенными договорами с потребителями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тырауская ТЭЦ работает на природном газе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ставе пиковой водогрейной котельной  - 3 водогрейных котла, установленной тепловой мощностью – 103 Гкал/ч (120 МВт). Топливо – природный газ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ой вид деятельности АО «Атырауская ТЭЦ»  - производство и реализация электрической энергии, производство и снабжение тепловой энергией.</w:t>
      </w:r>
    </w:p>
    <w:p>
      <w:pPr>
        <w:pStyle w:val="TextBodyInden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ing"/>
        <w:ind w:left="1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. Исполнение утвержденной инвестиционной программы по регулируемой услуге производство и снабжение тепловой энергией.</w:t>
      </w:r>
    </w:p>
    <w:p>
      <w:pPr>
        <w:pStyle w:val="Heading"/>
        <w:ind w:left="1140" w:hanging="0"/>
        <w:jc w:val="both"/>
        <w:rPr>
          <w:sz w:val="10"/>
          <w:szCs w:val="10"/>
        </w:rPr>
      </w:pPr>
      <w:r>
        <w:rPr>
          <w:b w:val="false"/>
          <w:sz w:val="24"/>
          <w:szCs w:val="24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lang w:val="kk-KZ"/>
        </w:rPr>
        <w:t>совместному</w:t>
      </w:r>
      <w:r>
        <w:rPr>
          <w:sz w:val="24"/>
          <w:szCs w:val="24"/>
        </w:rPr>
        <w:t xml:space="preserve"> приказу  Департамента Комитета по регулированию естественных монополий Министерства национальной экономики РК от 28.08.2020г.  №67-ОД и Управления энергетики и жилищно-коммунального хозяйства Атырауской области от 28.08.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г. №</w:t>
      </w:r>
      <w:r>
        <w:rPr>
          <w:sz w:val="24"/>
          <w:szCs w:val="24"/>
          <w:lang w:val="kk-KZ"/>
        </w:rPr>
        <w:t xml:space="preserve"> 109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 xml:space="preserve"> была утверждена инвестиционная программа на регулируемую услугу по производству и снабжению тепловой энергией на 2023 год в сумме 44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05.51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тенге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412"/>
      </w:tblGrid>
      <w:tr>
        <w:trPr>
          <w:trHeight w:val="42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тарифной смете на тепловую энергию на 2023 год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Энергетическое оборудов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4 244,9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. Энергет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 109,44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турбинного це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 567,9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Оборудование для котельного це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211,44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борудование для Х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 278,7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Cs w:val="24"/>
              </w:rPr>
              <w:t>. Автотех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292,99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на 2023 год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0 705,51</w:t>
            </w:r>
          </w:p>
        </w:tc>
      </w:tr>
    </w:tbl>
    <w:p>
      <w:pPr>
        <w:pStyle w:val="Normal"/>
        <w:ind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Источником финансового обеспечения инвестиционной программы на 2023 год являются амортизационные отчисления  в сумме </w:t>
      </w:r>
      <w:r>
        <w:rPr>
          <w:sz w:val="24"/>
          <w:szCs w:val="24"/>
          <w:lang w:val="kk-KZ"/>
        </w:rPr>
        <w:t>440 705,51 тыс.тенге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едусмотренные в утвержденной уполномоченным органом  Инвестиционной программе, исполняются АО «АТЭЦ» в соответствии с требованиями действующего законодательства РК и в настоящее время по мероприятиям Инвестиционной программы проведены тендера, заключены договоры с поставщиками на приобретение материалов, оборудования и выполнение работ, услуг, заводами-изготовителями выполняются работы по изготовлению запасных частей основного и вспомогательного оборудования сроки, изготовления которых составляют 150-180 календарных дней.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426" w:right="-185" w:hanging="426"/>
        <w:rPr>
          <w:b/>
          <w:b/>
          <w:sz w:val="6"/>
          <w:szCs w:val="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"/>
        <w:ind w:left="1860" w:right="-185" w:hanging="720"/>
        <w:jc w:val="center"/>
        <w:rPr/>
      </w:pPr>
      <w:r>
        <w:rPr>
          <w:b/>
          <w:color w:val="000000"/>
          <w:sz w:val="24"/>
          <w:szCs w:val="24"/>
          <w:u w:val="single"/>
        </w:rPr>
        <w:t>Постатейное исполнение тарифных смет на регулируемые услуги                                                     за  I- полугодие 2023 г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 соответствии с приказом Управления Агентства РК по регулированию естественных монополий по Атырауской области от 27.04.2007г. №34-ОД «Об утверждении Местного раздела Государственного регистра субъектов естественной монополий по Атырауской области» АО «Атырауская ТЭЦ» включен в Местный раздел Государственного регистра субъектов естественной монополий по Атырауской области по двум видам регулируемых услуг в сфере естественной монополии: 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 по производству и снабжению  тепловой энергией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дъездных путей АО «АТЭЦ» для проезда подвижного состава при условии отсутствия конкурентного подъездного пути.</w:t>
      </w:r>
    </w:p>
    <w:p>
      <w:pPr>
        <w:pStyle w:val="Normal"/>
        <w:spacing w:before="0" w:after="120"/>
        <w:ind w:left="1860" w:right="-185" w:hanging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. Исполнение тарифной сметы  на услуги АО «Атырауская ТЭЦ» по производству и снабжению тепловой энергией  за  </w:t>
      </w:r>
      <w:r>
        <w:rPr>
          <w:b/>
          <w:color w:val="000000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</w:rPr>
        <w:t xml:space="preserve">полугодие 2023 года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тыс.тенг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769"/>
        <w:gridCol w:w="1896"/>
        <w:gridCol w:w="1337"/>
      </w:tblGrid>
      <w:tr>
        <w:trPr>
          <w:trHeight w:val="43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мете на 2023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жидаемое исполнение за </w:t>
            </w:r>
            <w:r>
              <w:rPr>
                <w:b/>
                <w:color w:val="000000"/>
                <w:szCs w:val="24"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szCs w:val="24"/>
              </w:rPr>
              <w:t>полугодие 2023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клоне-ние, %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производство товаров и предоставление услуг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11 852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577 522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ьные затраты, 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16 147,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065 973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1. Сырье,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 261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 345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2. Горючее смазочные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689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620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1.3.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опливо на технологические ц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 798,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5 837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4. Энер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98,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170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. Затра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оплату труда с начисл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8 576,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 501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Амортиз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0 697,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0 348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емонт, 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 219,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 590,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4"/>
              </w:rPr>
              <w:t>Прочие затраты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 210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 108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асходы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1,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,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трат на производство тепловой энер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12 183,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577 714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1 36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5 856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быль  (убыто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206 688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по снабжению тепловой энергией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 544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 201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по передаче и распределению тепловой энергии АО «Атырауские тепловые се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423 44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120 091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затрат на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производство и </w:t>
            </w:r>
            <w:r>
              <w:rPr>
                <w:rFonts w:cs="Times New Roman" w:ascii="Times New Roman" w:hAnsi="Times New Roman"/>
                <w:b/>
                <w:szCs w:val="24"/>
              </w:rPr>
              <w:t>снабжение тепловой энерги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985 176,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33 034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985 176,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526 346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1 36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5 856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оказываемых услуг, Гкал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1 36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4 756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риф на производство и снабжение тепловой энергией, тенге/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1.01.2023г. 8 258,85             с 11.02.2023г.  9 086,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1.01.2023г. 8 258,85             с 11.02.2023г.  9 086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szCs w:val="24"/>
        </w:rPr>
        <w:t>Б.</w:t>
      </w:r>
      <w:r>
        <w:rPr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сполнение тарифной сметы по услуге предоставления подъездных путей АО «АТЭЦ» для проезда при отсутствии конкурентного подъездного пути за </w:t>
      </w:r>
      <w:r>
        <w:rPr>
          <w:b/>
          <w:color w:val="000000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</w:rPr>
        <w:t xml:space="preserve">полугодие 2023 года.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  <w:u w:val="single"/>
        </w:rPr>
      </w:pPr>
      <w:r>
        <w:rPr>
          <w:rFonts w:cs="Times New Roman"/>
          <w:b w:val="false"/>
          <w:sz w:val="6"/>
          <w:szCs w:val="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Тариф на услуги по предоставлению подъездного пути для проезда подвижного состава при отсутствии конкурентного подъездного пути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утвержден приказом АО «АТЭЦ №712-п от 21.12.2022г. согласно «Правилам формирования тарифов»  с 1 февраля 2023 года в размере 2 891,56 тенге за 1 универсальный вагоно-километр. Распределение затрат, произведенных на содержание, эксплуатацию и ремонт подъездных путей производится по двум направлениям: для собственного потребления АО «АТЭЦ» и на услуги оказываемые внешним потребителям  - пропорционально объему оказанных услуг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0"/>
        </w:rPr>
        <w:t xml:space="preserve">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тенг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30"/>
      </w:tblGrid>
      <w:tr>
        <w:trPr>
          <w:trHeight w:val="8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мет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жидаемое исполнение за </w:t>
            </w:r>
            <w:r>
              <w:rPr>
                <w:b/>
                <w:color w:val="000000"/>
                <w:szCs w:val="24"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szCs w:val="24"/>
              </w:rPr>
              <w:t>полугодие 202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-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ние, 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с начис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морт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 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казываемых услуг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о-км</w:t>
            </w:r>
            <w:r>
              <w:rPr>
                <w:rFonts w:cs="Times New Roman" w:ascii="Times New Roman" w:hAnsi="Times New Roman"/>
                <w:sz w:val="20"/>
              </w:rPr>
              <w:t>------------------------------------------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7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результат от оказания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2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(без НДС)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нге/вагоно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3г. 2 689,82             с 01.02.2023г.  2 89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3г. 2 689,82             с 01.02.2023г.  2 89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По итогам </w:t>
      </w:r>
      <w:r>
        <w:rPr>
          <w:rFonts w:cs="Times New Roman" w:ascii="Times New Roman" w:hAnsi="Times New Roman"/>
          <w:szCs w:val="24"/>
          <w:lang w:val="en-US" w:eastAsia="ru-RU"/>
        </w:rPr>
        <w:t>I</w:t>
      </w:r>
      <w:r>
        <w:rPr>
          <w:rFonts w:cs="Times New Roman" w:ascii="Times New Roman" w:hAnsi="Times New Roman"/>
          <w:szCs w:val="24"/>
          <w:lang w:eastAsia="ru-RU"/>
        </w:rPr>
        <w:t>- полугодия 2023 года от оказания услуги по предоставлению подъездных путей для проезда подвижного состава сторонних организаций получен ожидаемый доход в сумме 647 тыс.тенге,  при этом ожидаемый объем оказанных услуг составил 226,21 вагоно-км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Head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соблюдении показателей качества и надежности регулируемых услуг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 </w:t>
      </w:r>
      <w:r>
        <w:rPr>
          <w:rStyle w:val="S1"/>
          <w:b w:val="false"/>
          <w:sz w:val="24"/>
          <w:szCs w:val="24"/>
          <w:lang w:val="kk-KZ"/>
        </w:rPr>
        <w:t>Показатели качества и надежности регулируемой услуги по производству и снабжению тепловой энергией и эффективности деятельности 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 xml:space="preserve">Комитета по регулированию естественных монополий Министерства национальной экономики РК по Атырауской области на </w:t>
      </w:r>
      <w:r>
        <w:rPr>
          <w:bCs/>
          <w:sz w:val="24"/>
          <w:szCs w:val="24"/>
          <w:lang w:val="en-US" w:eastAsia="ko-KR"/>
        </w:rPr>
        <w:t>I</w:t>
      </w:r>
      <w:r>
        <w:rPr>
          <w:bCs/>
          <w:sz w:val="24"/>
          <w:szCs w:val="24"/>
          <w:lang w:eastAsia="ko-KR"/>
        </w:rPr>
        <w:t>- полугодие 2023 года не утверждались.</w:t>
      </w:r>
    </w:p>
    <w:p>
      <w:pPr>
        <w:pStyle w:val="Heading"/>
        <w:ind w:left="1860" w:hanging="0"/>
        <w:jc w:val="both"/>
        <w:rPr>
          <w:b w:val="false"/>
          <w:b w:val="false"/>
          <w:bCs/>
          <w:sz w:val="6"/>
          <w:szCs w:val="6"/>
          <w:lang w:eastAsia="ko-KR"/>
        </w:rPr>
      </w:pPr>
      <w:r>
        <w:rPr>
          <w:b w:val="false"/>
          <w:bCs/>
          <w:sz w:val="6"/>
          <w:szCs w:val="6"/>
          <w:lang w:eastAsia="ko-KR"/>
        </w:rPr>
      </w:r>
    </w:p>
    <w:p>
      <w:pPr>
        <w:pStyle w:val="Head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достижении показателей эффективности деятельности АО «Атырауская ТЭЦ»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</w:t>
      </w:r>
      <w:r>
        <w:rPr>
          <w:rStyle w:val="S1"/>
          <w:b w:val="false"/>
          <w:sz w:val="24"/>
          <w:szCs w:val="24"/>
          <w:lang w:val="kk-KZ"/>
        </w:rPr>
        <w:t xml:space="preserve">Показатели </w:t>
      </w:r>
      <w:r>
        <w:rPr>
          <w:sz w:val="24"/>
          <w:szCs w:val="24"/>
        </w:rPr>
        <w:t>эффективности деятельности</w:t>
      </w:r>
      <w:r>
        <w:rPr>
          <w:b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 xml:space="preserve">Комитета по регулированию естественных монополий Министерства национальной экономики РК по Атырауской области на </w:t>
      </w:r>
      <w:r>
        <w:rPr>
          <w:bCs/>
          <w:sz w:val="24"/>
          <w:szCs w:val="24"/>
          <w:lang w:val="en-US" w:eastAsia="ko-KR"/>
        </w:rPr>
        <w:t>I</w:t>
      </w:r>
      <w:r>
        <w:rPr>
          <w:bCs/>
          <w:sz w:val="24"/>
          <w:szCs w:val="24"/>
          <w:lang w:eastAsia="ko-KR"/>
        </w:rPr>
        <w:t>- полугодие 2023 года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ind w:left="4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. Основные финансово-экономические показатели деятельности  и объемы предоставленных регулируемых услуг АО «АТЭЦ»  за 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- полугодие 2023 год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269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полугодие 2023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услуга по производству и снабжению тепловой энер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Регулируемая услуга по предоставлению подъездного пути для проезда подвижного состава при отсутствии конкурентного подъездного пу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от регулиру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26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раты по регулируемой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 733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 от регулируемой услуги (прибыль+, убыток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 206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 2,8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о-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26,21</w:t>
            </w:r>
          </w:p>
        </w:tc>
      </w:tr>
    </w:tbl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jc w:val="left"/>
        <w:rPr>
          <w:b w:val="false"/>
          <w:b w:val="false"/>
          <w:sz w:val="6"/>
          <w:szCs w:val="6"/>
          <w:lang w:val="kk-KZ"/>
        </w:rPr>
      </w:pPr>
      <w:r>
        <w:rPr>
          <w:b w:val="false"/>
          <w:sz w:val="6"/>
          <w:szCs w:val="6"/>
          <w:lang w:val="kk-KZ"/>
        </w:rPr>
      </w:r>
    </w:p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О проводимой работе с потребителями тепловой энергии работе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/>
          <w:b w:val="false"/>
          <w:sz w:val="12"/>
          <w:szCs w:val="12"/>
          <w:u w:val="single"/>
        </w:rPr>
      </w:r>
    </w:p>
    <w:p>
      <w:pPr>
        <w:pStyle w:val="32"/>
        <w:ind w:firstLine="360"/>
        <w:jc w:val="both"/>
        <w:rPr/>
      </w:pPr>
      <w:r>
        <w:rPr>
          <w:sz w:val="24"/>
          <w:szCs w:val="24"/>
          <w:lang w:val="ru-RU"/>
        </w:rPr>
        <w:t xml:space="preserve">За </w:t>
      </w:r>
      <w:r>
        <w:rPr>
          <w:bCs/>
          <w:sz w:val="24"/>
          <w:szCs w:val="24"/>
          <w:lang w:eastAsia="ko-KR"/>
        </w:rPr>
        <w:t>I</w:t>
      </w:r>
      <w:r>
        <w:rPr>
          <w:bCs/>
          <w:sz w:val="24"/>
          <w:szCs w:val="24"/>
          <w:lang w:val="ru-RU" w:eastAsia="ko-KR"/>
        </w:rPr>
        <w:t>-</w:t>
      </w:r>
      <w:r>
        <w:rPr>
          <w:sz w:val="24"/>
          <w:szCs w:val="24"/>
          <w:lang w:val="ru-RU"/>
        </w:rPr>
        <w:t xml:space="preserve">полугодие 2023 года согласно приказа министра национальной экономики РК от 19 ноября 2019 года №90 «Об утверждении Правил формирования тарифов», произведена работа по перерасчету стоимости услуг по теплоснабжению населению на фактическую температуру наружного воздуха за отопительный сезон 2022/2023 г.г.: сумма перерасчета, согласно расчета по фактической температуре наружного воздуха, составила –  </w:t>
      </w:r>
      <w:r>
        <w:rPr>
          <w:b/>
          <w:i/>
          <w:sz w:val="24"/>
          <w:szCs w:val="24"/>
          <w:lang w:val="ru-RU"/>
        </w:rPr>
        <w:t>9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>058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>,24  тыс.тенге</w:t>
      </w:r>
      <w:r>
        <w:rPr>
          <w:sz w:val="24"/>
          <w:szCs w:val="24"/>
          <w:lang w:val="ru-RU"/>
        </w:rPr>
        <w:t xml:space="preserve">  (без НДС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полугоди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АО «АТЭЦ» продолжает мероприятия по установке  общедомовых приборов учета тепловой энергии (ОДПУ).  По обращениям жителей и КСК ТОО «КОЖДГ» до конца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планируется установка общедомовых приборов учета тепловой энергии (ОДПУ)  в 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жилых домах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</w:t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 перспективах деятельности  (планы развития) АО «Атырауская ТЭЦ, в том числе возможных изменениях тарифов»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АО «Атырауская ТЭЦ»  на ближайшую перспективу поставлены задачи и утверждены следующие мероприятия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в полном объеме ежегодной программы  капитальных и текущих ремонтов основного и вспомогательного оборудования, зданий и сооружений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рнизация оборудования, отработавшего свой парковый ресурс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выполнения мероприятий по продлению ресурса  работы основного оборудования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инвестиционной программы, утвержденной на регулируемую услугу АО «АТЭЦ» на производство и снабжение тепловой энергией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b w:val="false"/>
          <w:color w:val="008080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На основании изложенного видно, что деятельность АО «Атырауская ТЭЦ» в сфере естественной монополии в течение </w:t>
      </w:r>
      <w:r>
        <w:rPr>
          <w:bCs/>
          <w:sz w:val="24"/>
          <w:szCs w:val="24"/>
          <w:u w:val="single"/>
          <w:lang w:val="en-US" w:eastAsia="ko-KR"/>
        </w:rPr>
        <w:t>I</w:t>
      </w:r>
      <w:r>
        <w:rPr>
          <w:bCs/>
          <w:sz w:val="24"/>
          <w:szCs w:val="24"/>
          <w:u w:val="single"/>
          <w:lang w:eastAsia="ko-KR"/>
        </w:rPr>
        <w:t xml:space="preserve">- </w:t>
      </w:r>
      <w:r>
        <w:rPr>
          <w:sz w:val="24"/>
          <w:szCs w:val="24"/>
          <w:u w:val="single"/>
        </w:rPr>
        <w:t>полугодия 2023 года осуществлялась с соблюдением антимонопольного законодательства и в рамках утвержденных тарифных смет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Название Знак"/>
    <w:qFormat/>
    <w:rPr>
      <w:b/>
      <w:sz w:val="28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5:00Z</dcterms:created>
  <dc:creator>Чернова</dc:creator>
  <dc:description/>
  <cp:keywords/>
  <dc:language>en-US</dc:language>
  <cp:lastModifiedBy>Asu 205</cp:lastModifiedBy>
  <cp:lastPrinted>2023-07-18T16:01:00Z</cp:lastPrinted>
  <dcterms:modified xsi:type="dcterms:W3CDTF">2023-07-20T03:34:00Z</dcterms:modified>
  <cp:revision>340</cp:revision>
  <dc:subject/>
  <dc:title>ТАРИФНАЯ СМЕТА НА ТЕПЛОЭНЕРГИЮ</dc:title>
</cp:coreProperties>
</file>